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Verdana" w:hAnsi="Verdana" w:eastAsia="Arial Unicode MS" w:cs="Arial"/>
          <w:b/>
          <w:b/>
          <w:color w:val="0000FF"/>
          <w:sz w:val="52"/>
          <w:szCs w:val="52"/>
          <w:u w:val="single"/>
          <w:lang w:val="en-US" w:eastAsia="en-US"/>
        </w:rPr>
      </w:pPr>
      <w:r>
        <w:rPr>
          <w:rFonts w:eastAsia="Arial Unicode MS" w:cs="Arial" w:ascii="Verdana" w:hAnsi="Verdana"/>
          <w:b/>
          <w:color w:val="0000FF"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185420</wp:posOffset>
                </wp:positionV>
                <wp:extent cx="4102735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CORRIDA DE C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44.7pt;mso-wrap-distance-left:9.05pt;mso-wrap-distance-right:9.05pt;mso-wrap-distance-top:0pt;mso-wrap-distance-bottom:0pt;margin-top:14.6pt;mso-position-vertical-relative:text;margin-left: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ahoma;Tahoma" w:ascii="Tahoma;Tahoma" w:hAnsi="Tahoma;Tahoma"/>
                          <w:b/>
                          <w:color w:val="FF0000"/>
                          <w:sz w:val="56"/>
                          <w:szCs w:val="56"/>
                        </w:rPr>
                        <w:t>CORRIDA DE 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Verdana" w:hAnsi="Verdana" w:cs="Arial"/>
          <w:b/>
          <w:b/>
          <w:color w:val="0000FF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365760</wp:posOffset>
            </wp:positionV>
            <wp:extent cx="838835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4470</wp:posOffset>
            </wp:positionH>
            <wp:positionV relativeFrom="paragraph">
              <wp:posOffset>-271780</wp:posOffset>
            </wp:positionV>
            <wp:extent cx="1057275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color w:val="0000FF"/>
          <w:sz w:val="52"/>
          <w:szCs w:val="52"/>
        </w:rPr>
        <w:t>Carnaval 2025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REG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 Corrida de Camas, inserida nos festejos do Carnaval 2025 de Ferreira do Zêzere, realiza-se a 2 de março de 2025, no centro da Vila de Ferreira do Zêzere, a partir das 14H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A ordem de inscrição ditará a forma como as equipas serão agrupadas na Fase de Eliminatórias de apuramento para a Fase 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 – Passarão à Fase Final as equipas que obtiverem os 16 melhores tempos na Fase de Eliminatórias de apur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A classificação obtida, através dos tempos alcançados por cada equipa, no conjunto de todas as Eliminatórias realizadas, ditará a forma como as mesmas irão disputar os oitavos-de-fi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 – O Percurso corresponde a 1 volta completa ao circuito e deverá ser corrido no sentido contrário ao dos ponteiros do relógio. As Equipas (A e B) partirão na mesma linha (de frente à agência do Banco Millennium BCP) mas em sentidos contrários, sendo que, o sentido da corrida (esquerda ou direita) para cada uma das equipas, em cada corrida, será decidido pelo sistema de moeda ao ar. A prestação de cada equipa é dada por concluída quando todos os elemen</w:t>
      </w: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07950" distR="114935" simplePos="0" locked="0" layoutInCell="0" allowOverlap="1" relativeHeight="4">
                <wp:simplePos x="0" y="0"/>
                <wp:positionH relativeFrom="column">
                  <wp:posOffset>7405370</wp:posOffset>
                </wp:positionH>
                <wp:positionV relativeFrom="paragraph">
                  <wp:posOffset>1419860</wp:posOffset>
                </wp:positionV>
                <wp:extent cx="228600" cy="238125"/>
                <wp:effectExtent l="0" t="10160" r="635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42000">
                          <a:off x="0" y="0"/>
                          <a:ext cx="22860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83.1pt;margin-top:111.8pt;width:17.95pt;height:18.7pt;mso-wrap-style:none;v-text-anchor:middle;rotation:8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2770</wp:posOffset>
                </wp:positionH>
                <wp:positionV relativeFrom="paragraph">
                  <wp:posOffset>1415415</wp:posOffset>
                </wp:positionV>
                <wp:extent cx="219075" cy="238125"/>
                <wp:effectExtent l="14605" t="63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92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45.1pt;margin-top:111.45pt;width:17.2pt;height:18.7pt;mso-wrap-style:none;v-text-anchor:middle;rotation:180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6">
                <wp:simplePos x="0" y="0"/>
                <wp:positionH relativeFrom="column">
                  <wp:posOffset>7271385</wp:posOffset>
                </wp:positionH>
                <wp:positionV relativeFrom="paragraph">
                  <wp:posOffset>2899410</wp:posOffset>
                </wp:positionV>
                <wp:extent cx="252095" cy="323850"/>
                <wp:effectExtent l="5715" t="2603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53400">
                          <a:off x="0" y="0"/>
                          <a:ext cx="252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72.55pt;margin-top:228.35pt;width:19.8pt;height:25.45pt;mso-wrap-style:none;v-text-anchor:middle;rotation:266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1820</wp:posOffset>
                </wp:positionH>
                <wp:positionV relativeFrom="paragraph">
                  <wp:posOffset>1871980</wp:posOffset>
                </wp:positionV>
                <wp:extent cx="457200" cy="171450"/>
                <wp:effectExtent l="8255" t="10795" r="508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71360"/>
                        </a:xfrm>
                        <a:prstGeom prst="rightArrow">
                          <a:avLst>
                            <a:gd name="adj1" fmla="val 33343"/>
                            <a:gd name="adj2" fmla="val 6115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lime" stroked="t" o:allowincell="f" style="position:absolute;margin-left:546.6pt;margin-top:147.4pt;width:35.95pt;height:13.45pt;mso-wrap-style:none;v-text-anchor:middle;rotation:180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8545</wp:posOffset>
                </wp:positionH>
                <wp:positionV relativeFrom="paragraph">
                  <wp:posOffset>2519680</wp:posOffset>
                </wp:positionV>
                <wp:extent cx="457200" cy="171450"/>
                <wp:effectExtent l="5080" t="10160" r="8255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1360"/>
                        </a:xfrm>
                        <a:prstGeom prst="rightArrow">
                          <a:avLst>
                            <a:gd name="adj1" fmla="val 33343"/>
                            <a:gd name="adj2" fmla="val 61155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583.35pt;margin-top:198.4pt;width:35.95pt;height:13.45pt;mso-wrap-style:none;v-text-anchor:middle" type="_x0000_t13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88170</wp:posOffset>
            </wp:positionH>
            <wp:positionV relativeFrom="paragraph">
              <wp:posOffset>685800</wp:posOffset>
            </wp:positionV>
            <wp:extent cx="435610" cy="4356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s da Equipa ultrapassarem a linha de chegada (que coincide com a linha de partid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6380</wp:posOffset>
                </wp:positionH>
                <wp:positionV relativeFrom="paragraph">
                  <wp:posOffset>1119505</wp:posOffset>
                </wp:positionV>
                <wp:extent cx="1123950" cy="3848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URIVES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UAR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0.3pt;mso-wrap-distance-left:9.05pt;mso-wrap-distance-right:9.05pt;mso-wrap-distance-top:0pt;mso-wrap-distance-bottom:0pt;margin-top:88.15pt;mso-position-vertical-relative:text;margin-left:7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URIVES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U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Durante a realização da corrida, as equipas, compostas pela cama e por 3 elementos, nunca poderão invadir a faixa de rodagem da equipa advers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Dos 3 elementos da equipa, um deles deverá ir em cima da cama (sentado ou deitado) e os outros dois deverão empurrá-la ou puxá-la para que a mesma se mova no sentido da corrida. Durante a corrida, o uso de capacete é obrigató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– Os elementos da equipa que empurram ou puxam a cama nunca poderão largá-la em simultâneo. O não cumprimento desta norma implicará a desqualificação automática da equipa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Todos os elementos da equipa deverão ser transportados na cama devendo as trocas ocorrer, apenas e só, na Zona de Transição (devidamente delimitada), e ao cortar a meta todos os elementos terão de estar em contacto com a c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0 – Quaisquer casos não previstos ou omissos nestas Regras serão decididos pela organização da prova.</w:t>
      </w:r>
      <w:bookmarkStart w:id="0" w:name="_PictureBullets"/>
      <w:bookmarkEnd w:id="0"/>
    </w:p>
    <w:sectPr>
      <w:type w:val="nextPage"/>
      <w:pgSz w:w="11906" w:h="16838"/>
      <w:pgMar w:left="993" w:right="926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5:00:00Z</dcterms:created>
  <dc:creator>Luís Graça</dc:creator>
  <dc:description/>
  <cp:keywords/>
  <dc:language>en-US</dc:language>
  <cp:lastModifiedBy>Dulce Verdelho - Câmara Municipal de Ferreira do Zêzere</cp:lastModifiedBy>
  <cp:lastPrinted>2023-02-17T17:04:00Z</cp:lastPrinted>
  <dcterms:modified xsi:type="dcterms:W3CDTF">2025-01-13T15:00:00Z</dcterms:modified>
  <cp:revision>2</cp:revision>
  <dc:subject/>
  <dc:title>AULAS DE NATAÇÃO/EDUCAÇÃO FISICA</dc:title>
</cp:coreProperties>
</file>