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3" w:leader="none"/>
          <w:tab w:val="left" w:pos="9015" w:leader="none"/>
        </w:tabs>
        <w:spacing w:before="240" w:after="120"/>
        <w:rPr>
          <w:rFonts w:ascii="Verdana" w:hAnsi="Verdana" w:cs="Arial"/>
          <w:b/>
          <w:b/>
          <w:color w:val="0000FF"/>
          <w:sz w:val="52"/>
          <w:szCs w:val="52"/>
        </w:rPr>
      </w:pPr>
      <w:r>
        <w:rPr>
          <w:rFonts w:cs="Arial" w:ascii="Verdana" w:hAnsi="Verdana"/>
          <w:b/>
          <w:color w:val="0000FF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3070</wp:posOffset>
            </wp:positionH>
            <wp:positionV relativeFrom="paragraph">
              <wp:posOffset>2241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Verdana" w:hAnsi="Verdana"/>
          <w:b/>
          <w:color w:val="0000FF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185420</wp:posOffset>
                </wp:positionV>
                <wp:extent cx="410273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CORRIDA DE C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4.7pt;mso-wrap-distance-left:9.05pt;mso-wrap-distance-right:9.05pt;mso-wrap-distance-top:0pt;mso-wrap-distance-bottom:0pt;margin-top:14.6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FF0000"/>
                          <w:sz w:val="56"/>
                          <w:szCs w:val="56"/>
                        </w:rPr>
                        <w:t>CORRIDA DE 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Verdana" w:hAnsi="Verdana" w:cs="Arial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365760</wp:posOffset>
            </wp:positionV>
            <wp:extent cx="838835" cy="88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52"/>
          <w:szCs w:val="52"/>
        </w:rPr>
        <w:t>Carnaval 202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laro que tomei conhecimento das Regras da “Corrida de Camas”, inserida nos festejos do Carnaval 2025 de Ferreira do Zêzere, </w:t>
      </w:r>
      <w:r>
        <w:rPr/>
        <w:t>e que concordo com o conteúdo do mesmo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2"/>
        <w:gridCol w:w="3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Ins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a Equip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Rúbrica do Capitão de Equip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que tomei conhecimento das Regras da “Corrida de Camas”, inserida nos festejos do Carnaval 2025</w:t>
      </w:r>
      <w:r>
        <w:rPr/>
        <w:t xml:space="preserve"> de Ferreira do Zêzere, e que concordo com o conteúdo do mesmo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2"/>
        <w:gridCol w:w="3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Ins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a Equip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Rúbrica do Capitão de Equip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que tomei conhecimento das Regras da “Corrida de Camas”, inserida nos festejos do Carnaval 2025</w:t>
      </w:r>
      <w:r>
        <w:rPr/>
        <w:t xml:space="preserve"> de Ferreira do Zêzere, e que concordo com o conteúdo do mesmo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2"/>
        <w:gridCol w:w="33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Ins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a Equip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/Rúbrica do Capitão de Equip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2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9:00Z</dcterms:created>
  <dc:creator>Luís Graça</dc:creator>
  <dc:description/>
  <cp:keywords/>
  <dc:language>en-US</dc:language>
  <cp:lastModifiedBy>Dulce Verdelho - Câmara Municipal de Ferreira do Zêzere</cp:lastModifiedBy>
  <cp:lastPrinted>2023-02-17T16:57:00Z</cp:lastPrinted>
  <dcterms:modified xsi:type="dcterms:W3CDTF">2025-01-13T14:59:00Z</dcterms:modified>
  <cp:revision>2</cp:revision>
  <dc:subject/>
  <dc:title>AULAS DE NATAÇÃO/EDUCAÇÃO FISICA</dc:title>
</cp:coreProperties>
</file>